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6 06 24 paterno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OSSERVATORE ROMANO</w:t>
      </w:r>
    </w:p>
    <w:p>
      <w:pPr>
        <w:pStyle w:val="Normal"/>
        <w:rPr>
          <w:rFonts w:ascii="Arial" w:hAnsi="Arial" w:cs="Arial"/>
        </w:rPr>
      </w:pPr>
      <w:r>
        <w:rPr>
          <w:rFonts w:cs="Arial" w:ascii="Arial" w:hAnsi="Arial"/>
        </w:rPr>
        <w:t>- Pittori d’oggi -</w:t>
      </w:r>
    </w:p>
    <w:p>
      <w:pPr>
        <w:pStyle w:val="Normal"/>
        <w:rPr>
          <w:rFonts w:ascii="Arial" w:hAnsi="Arial" w:cs="Arial"/>
        </w:rPr>
      </w:pPr>
      <w:r>
        <w:rPr>
          <w:rFonts w:cs="Arial" w:ascii="Arial" w:hAnsi="Arial"/>
        </w:rPr>
      </w:r>
    </w:p>
    <w:p>
      <w:pPr>
        <w:pStyle w:val="Heading2"/>
        <w:rPr/>
      </w:pPr>
      <w:r>
        <w:rPr/>
        <w:t>RENATO SPAGNOLI</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 segno grafico: la “A”, ripetuto serialmente, riproposto in infinite varianti, in diverse dimensioni, in gradualità di proiezioni, è il modulo di Renato Spagnoli, che espone alla galleria d’arte “Editalia”, via del Corso 525. Il processo tecnico qui fa buon giuoco perché “usato” dall’autore per lo scopo precipuo della varietà di composizione dell’immagine (per tale verso l’apporto tecnico è accettabile). Un lavoro grafico al confine col design, con la ricerca visiva, con la progettazione, in senso lato, industriale.</w:t>
      </w:r>
    </w:p>
    <w:p>
      <w:pPr>
        <w:pStyle w:val="Normal"/>
        <w:jc w:val="both"/>
        <w:rPr>
          <w:rFonts w:ascii="Arial" w:hAnsi="Arial" w:cs="Arial"/>
        </w:rPr>
      </w:pPr>
      <w:r>
        <w:rPr>
          <w:rFonts w:eastAsia="Arial" w:cs="Arial" w:ascii="Arial" w:hAnsi="Arial"/>
        </w:rPr>
        <w:t xml:space="preserve">    </w:t>
      </w:r>
      <w:r>
        <w:rPr>
          <w:rFonts w:cs="Arial" w:ascii="Arial" w:hAnsi="Arial"/>
        </w:rPr>
        <w:t>La lettera è un “segno-oggetto” che “mantenendo inalterata la sua carica emblematica, è stato ulteriormente scomposto e analizzato” (Lambertini). E’ l’ambivalenza della ricerca in genere: l’analisi e la sua sintesi; ma i due elementi qui sono compresenti fin dall’inizio della fase progettuale dell’opera. La “lettera”, che è solo pretesto per la manipolazione del segno, usata nei suoi segmenti per l’attuazione della composizione astratta, ha già nella sua interezza tutte le premesse successivamente sviluppate; fornisce già tutte le varianti che in effetto, con accorgimenti tecnici, verranno realizzate. Un composto grafico di grosso interesse (anche per l’eleganza del risultato che raggiunge a volte un decorativismo di raffinata specie: questi segni proiettati sulla lastra di vetro nello sfumato gradualissimo dei rosa, dei grigi; il pastello che si amalgama alla trasparenza del vetro e all’opacità del doppio fondo; - quadri oggetto – alla fine).</w:t>
      </w:r>
    </w:p>
    <w:p>
      <w:pPr>
        <w:pStyle w:val="Normal"/>
        <w:jc w:val="both"/>
        <w:rPr/>
      </w:pPr>
      <w:r>
        <w:rPr>
          <w:rFonts w:eastAsia="Arial" w:cs="Arial" w:ascii="Arial" w:hAnsi="Arial"/>
        </w:rPr>
        <w:t xml:space="preserve">   </w:t>
      </w:r>
      <w:r>
        <w:rPr>
          <w:rFonts w:cs="Arial" w:ascii="Arial" w:hAnsi="Arial"/>
        </w:rPr>
        <w:t xml:space="preserve">Un lavoro questo di Spagnoli, che attualmente chiude un </w:t>
      </w:r>
      <w:r>
        <w:rPr>
          <w:rFonts w:cs="Arial" w:ascii="Arial" w:hAnsi="Arial"/>
          <w:i/>
          <w:iCs/>
        </w:rPr>
        <w:t>progres</w:t>
      </w:r>
      <w:r>
        <w:rPr>
          <w:rFonts w:cs="Arial" w:ascii="Arial" w:hAnsi="Arial"/>
        </w:rPr>
        <w:t>s che iniziatosi nel ’61 (in ambito postinformale), si sviluppa nella ricerca sulla accumulazione e la sovrapposizione dei moduli (’66) e lo studio di strutture geometriche continue e rilievi in alluminio (’74).</w:t>
      </w:r>
    </w:p>
    <w:p>
      <w:pPr>
        <w:pStyle w:val="Normal"/>
        <w:jc w:val="both"/>
        <w:rPr>
          <w:rFonts w:ascii="Arial" w:hAnsi="Arial" w:cs="Arial"/>
        </w:rPr>
      </w:pPr>
      <w:r>
        <w:rPr>
          <w:rFonts w:eastAsia="Arial" w:cs="Arial" w:ascii="Arial" w:hAnsi="Arial"/>
        </w:rPr>
        <w:t xml:space="preserve">   </w:t>
      </w:r>
      <w:r>
        <w:rPr>
          <w:rFonts w:cs="Arial" w:ascii="Arial" w:hAnsi="Arial"/>
        </w:rPr>
        <w:t>Un iter degno d’attenzione che vede convergere nel lavoro di Spagnoli, le più vivaci ed attuali ricerche dell’area figurale contemporane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rPr/>
      </w:pPr>
      <w:r>
        <w:rPr/>
        <w:t>Clotilde Paterno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i/>
          <w:iCs/>
          <w:u w:val="single"/>
        </w:rPr>
        <w:t>Foto</w:t>
      </w:r>
      <w:r>
        <w:rPr/>
        <w:t xml:space="preserve"> : “7533 blu-bianco-blu” Visione prospettica, 1975</w:t>
      </w:r>
    </w:p>
    <w:p>
      <w:pPr>
        <w:pStyle w:val="Normal"/>
        <w:ind w:left="36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17:00Z</dcterms:created>
  <dc:creator>erik</dc:creator>
  <dc:description/>
  <dc:language>en-US</dc:language>
  <cp:lastModifiedBy>erik</cp:lastModifiedBy>
  <dcterms:modified xsi:type="dcterms:W3CDTF">2004-11-24T17:21:00Z</dcterms:modified>
  <cp:revision>3</cp:revision>
  <dc:subject/>
  <dc:title>1976 06 24 paternostro</dc:title>
</cp:coreProperties>
</file>